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0" w:type="dxa"/>
        <w:jc w:val="left"/>
        <w:tblInd w:w="-720" w:type="dxa"/>
        <w:tblLayout w:type="fixed"/>
        <w:tblCellMar>
          <w:top w:w="24" w:type="dxa"/>
          <w:left w:w="24" w:type="dxa"/>
          <w:bottom w:w="0" w:type="dxa"/>
          <w:right w:w="24" w:type="dxa"/>
        </w:tblCellMar>
      </w:tblPr>
      <w:tblGrid>
        <w:gridCol w:w="15210"/>
      </w:tblGrid>
      <w:tr>
        <w:trPr>
          <w:trHeight w:val="289" w:hRule="atLeast"/>
        </w:trPr>
        <w:tc>
          <w:tcPr>
            <w:tcW w:w="15210" w:type="dxa"/>
            <w:tcBorders/>
            <w:shd w:fill="FFFFFF" w:val="clear"/>
            <w:vAlign w:val="bottom"/>
          </w:tcPr>
          <w:tbl>
            <w:tblPr>
              <w:tblW w:w="150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0"/>
              <w:gridCol w:w="202"/>
              <w:gridCol w:w="202"/>
              <w:gridCol w:w="202"/>
              <w:gridCol w:w="202"/>
              <w:gridCol w:w="202"/>
              <w:gridCol w:w="202"/>
              <w:gridCol w:w="202"/>
              <w:gridCol w:w="756"/>
              <w:gridCol w:w="756"/>
              <w:gridCol w:w="756"/>
              <w:gridCol w:w="254"/>
              <w:gridCol w:w="502"/>
              <w:gridCol w:w="756"/>
              <w:gridCol w:w="760"/>
              <w:gridCol w:w="3807"/>
              <w:gridCol w:w="115"/>
              <w:gridCol w:w="895"/>
            </w:tblGrid>
            <w:tr>
              <w:trPr>
                <w:trHeight w:val="360" w:hRule="atLeast"/>
              </w:trPr>
              <w:tc>
                <w:tcPr>
                  <w:tcW w:w="15091" w:type="dxa"/>
                  <w:gridSpan w:val="1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</w:rPr>
                    <w:t>Formular für Auftragsangebot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091" w:type="dxa"/>
                  <w:gridSpan w:val="1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</w:rPr>
                    <w:t>ohne Auswahl eines Montageunternehmen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091" w:type="dxa"/>
                  <w:gridSpan w:val="1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rucken </w:t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(Druckereinstellung: Querformat)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Sie bitte folgendes Auftragsangebot-Formular aus und schicken es anschließend</w:t>
                    <w:br/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ausgefüllt und unterschrieben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per Post, Fax oder eingescannt an folgende Adresse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091" w:type="dxa"/>
                  <w:gridSpan w:val="1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IRMONTA.de e.K. - Gerald Rabis -  Heckelberger Ring 12  -  13055  Berli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091" w:type="dxa"/>
                  <w:gridSpan w:val="1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  <w:t>Fax:  +49 (0) 30 - 91 426 585 Email: Gerald.Rabis@fairmonta.d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091" w:type="dxa"/>
                  <w:gridSpan w:val="1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r werden Ihnen dann ein Montageunternehmen vermitteln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96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Hinweis: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Bitte beachten Sie die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>AGB der Fairmonta.de e.K.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auf unserer Homepage und bestätigen Sie die </w:t>
                  </w:r>
                </w:p>
              </w:tc>
              <w:tc>
                <w:tcPr>
                  <w:tcW w:w="8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5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ie Kenntnisnahme auf der Seite 1.       Direktlink zur AGB:  </w:t>
                  </w:r>
                </w:p>
              </w:tc>
              <w:tc>
                <w:tcPr>
                  <w:tcW w:w="5940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2"/>
                      <w:szCs w:val="22"/>
                      <w:u w:val="single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u w:val="single"/>
                      </w:rPr>
                      <w:t>http://www.fairmonta.de/montage/agb.htm</w:t>
                    </w:r>
                  </w:hyperlink>
                </w:p>
              </w:tc>
              <w:tc>
                <w:tcPr>
                  <w:tcW w:w="8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Beschriftung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0" w:type="dxa"/>
        <w:jc w:val="left"/>
        <w:tblInd w:w="-720" w:type="dxa"/>
        <w:tblLayout w:type="fixed"/>
        <w:tblCellMar>
          <w:top w:w="24" w:type="dxa"/>
          <w:left w:w="24" w:type="dxa"/>
          <w:bottom w:w="0" w:type="dxa"/>
          <w:right w:w="24" w:type="dxa"/>
        </w:tblCellMar>
      </w:tblPr>
      <w:tblGrid>
        <w:gridCol w:w="1378"/>
        <w:gridCol w:w="122"/>
        <w:gridCol w:w="144"/>
        <w:gridCol w:w="296"/>
        <w:gridCol w:w="784"/>
        <w:gridCol w:w="540"/>
        <w:gridCol w:w="360"/>
        <w:gridCol w:w="600"/>
        <w:gridCol w:w="340"/>
        <w:gridCol w:w="920"/>
        <w:gridCol w:w="280"/>
        <w:gridCol w:w="600"/>
        <w:gridCol w:w="304"/>
        <w:gridCol w:w="259"/>
        <w:gridCol w:w="600"/>
        <w:gridCol w:w="580"/>
        <w:gridCol w:w="1253"/>
        <w:gridCol w:w="360"/>
        <w:gridCol w:w="907"/>
        <w:gridCol w:w="204"/>
        <w:gridCol w:w="224"/>
        <w:gridCol w:w="285"/>
        <w:gridCol w:w="540"/>
        <w:gridCol w:w="3060"/>
      </w:tblGrid>
      <w:tr>
        <w:trPr>
          <w:trHeight w:val="264" w:hRule="atLeast"/>
        </w:trPr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enangaben :</w:t>
            </w:r>
          </w:p>
        </w:tc>
        <w:tc>
          <w:tcPr>
            <w:tcW w:w="12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enname :</w:t>
            </w:r>
          </w:p>
        </w:tc>
        <w:tc>
          <w:tcPr>
            <w:tcW w:w="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prechpartner :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tion :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sse :</w:t>
            </w:r>
          </w:p>
        </w:tc>
        <w:tc>
          <w:tcPr>
            <w:tcW w:w="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 :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Ort 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 :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:</w:t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y 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RL :</w:t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-Mail :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12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formationen zum Auftragsangebot :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chenmontagen ohne E/W :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ne Anlieferung :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chenmontagen mit E/W :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ne Anlieferung 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it Anlieferung :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it Anlieferung 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öbelmontagen :</w:t>
            </w:r>
          </w:p>
        </w:tc>
        <w:tc>
          <w:tcPr>
            <w:tcW w:w="272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ohne Anlieferung 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Küchen- und Möbelmontagen mit E/W :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KD- Erledigung 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hanging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mit Anlieferung 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Küchen- und Möbelmontagen ohne E/W :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KD- Erledigung 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ö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2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itere Montagen und Spezialisierungen :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enbau :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sebau 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rkassen :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Hoteleinrichtungen 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en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nenausbau :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nheime 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 :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232" w:footer="0" w:bottom="1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4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662"/>
        <w:gridCol w:w="129"/>
        <w:gridCol w:w="1240"/>
        <w:gridCol w:w="316"/>
        <w:gridCol w:w="1169"/>
        <w:gridCol w:w="333"/>
        <w:gridCol w:w="1373"/>
        <w:gridCol w:w="313"/>
        <w:gridCol w:w="1203"/>
        <w:gridCol w:w="362"/>
        <w:gridCol w:w="1114"/>
        <w:gridCol w:w="327"/>
        <w:gridCol w:w="291"/>
        <w:gridCol w:w="1229"/>
        <w:gridCol w:w="313"/>
        <w:gridCol w:w="1341"/>
        <w:gridCol w:w="2619"/>
      </w:tblGrid>
      <w:tr>
        <w:trPr>
          <w:trHeight w:val="264" w:hRule="atLeast"/>
        </w:trPr>
        <w:tc>
          <w:tcPr>
            <w:tcW w:w="17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planter Einsatz :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gebeginn 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Montageende 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Montagetage :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ötigte Monteure 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ste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chl./Schreine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fe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al M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ams 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ötigte Fahrzeuge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W/Komb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r h/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W3,5 t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W7,49 t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änger</w:t>
            </w:r>
          </w:p>
        </w:tc>
      </w:tr>
      <w:tr>
        <w:trPr>
          <w:trHeight w:val="264" w:hRule="atLeast"/>
        </w:trPr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geskilometer 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 75 k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 100 k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 150 k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 200 k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 250 k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 250 km</w:t>
            </w:r>
          </w:p>
        </w:tc>
      </w:tr>
      <w:tr>
        <w:trPr>
          <w:trHeight w:val="264" w:hRule="atLeast"/>
        </w:trPr>
        <w:tc>
          <w:tcPr>
            <w:tcW w:w="17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 Durchschnitt : 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ird eigene Werkstatt 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ird eigenes Lager 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ötigt :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ötigt :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über welche Küchen-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rsteller werden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fahrungen benötigt :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wendetes Montagesyste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odu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ctan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er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ine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structures</w:t>
            </w:r>
          </w:p>
        </w:tc>
      </w:tr>
      <w:tr>
        <w:trPr>
          <w:trHeight w:val="264" w:hRule="atLeast"/>
        </w:trPr>
        <w:tc>
          <w:tcPr>
            <w:tcW w:w="30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Messe- oder Ladenbau :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0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plante Einsatzländer 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lan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weiz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terreich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reic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xembur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and</w:t>
            </w:r>
          </w:p>
        </w:tc>
      </w:tr>
      <w:tr>
        <w:trPr>
          <w:trHeight w:val="264" w:hRule="atLeast"/>
        </w:trPr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rforderliche 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ch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zösisch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ändisc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isch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nisch</w:t>
            </w:r>
          </w:p>
        </w:tc>
      </w:tr>
      <w:tr>
        <w:trPr>
          <w:trHeight w:val="264" w:hRule="atLeast"/>
        </w:trPr>
        <w:tc>
          <w:tcPr>
            <w:tcW w:w="17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achkenntnisse :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isch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echisch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enisch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sch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3" w:right="-3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3" w:right="-3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3" w:right="-3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Beschriftung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16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552"/>
        <w:gridCol w:w="194"/>
        <w:gridCol w:w="194"/>
        <w:gridCol w:w="240"/>
        <w:gridCol w:w="1200"/>
        <w:gridCol w:w="260"/>
        <w:gridCol w:w="1420"/>
        <w:gridCol w:w="240"/>
        <w:gridCol w:w="1240"/>
        <w:gridCol w:w="216"/>
        <w:gridCol w:w="1324"/>
        <w:gridCol w:w="240"/>
        <w:gridCol w:w="1520"/>
        <w:gridCol w:w="336"/>
        <w:gridCol w:w="984"/>
      </w:tblGrid>
      <w:tr>
        <w:trPr>
          <w:trHeight w:val="264" w:hRule="atLeast"/>
        </w:trPr>
        <w:tc>
          <w:tcPr>
            <w:tcW w:w="2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uftragsabrechnung 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prei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ndenloh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fd. Meter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gessatz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satzgaranti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</w:t>
            </w:r>
          </w:p>
        </w:tc>
      </w:tr>
      <w:tr>
        <w:trPr>
          <w:trHeight w:val="264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 Preis :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 Stundenlohn :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ster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harbeiter 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fer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brauchsmaterialien 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den vom Auftraggeber gestell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rden nur teilweise gestellt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den nicht gestellt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hnungsstellung nach 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Arb.-tagen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Arb.-tage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atsende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atzend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bschnit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</w:t>
            </w:r>
          </w:p>
        </w:tc>
      </w:tr>
      <w:tr>
        <w:trPr>
          <w:trHeight w:val="264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nstige Bemerkungen un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nweise zum Projekt 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360" w:right="27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rmonta.de/montage/agb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30:00Z</dcterms:created>
  <dc:creator>katrin</dc:creator>
  <dc:description/>
  <dc:language>en-US</dc:language>
  <cp:lastModifiedBy>Jens</cp:lastModifiedBy>
  <cp:lastPrinted>2012-07-28T13:05:00Z</cp:lastPrinted>
  <dcterms:modified xsi:type="dcterms:W3CDTF">2013-02-13T12:30:00Z</dcterms:modified>
  <cp:revision>2</cp:revision>
  <dc:subject/>
  <dc:title>Formular für Auftragsangebote</dc:title>
</cp:coreProperties>
</file>