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02"/>
        <w:gridCol w:w="1119"/>
        <w:gridCol w:w="422"/>
        <w:gridCol w:w="1644"/>
        <w:gridCol w:w="202"/>
        <w:gridCol w:w="2069"/>
        <w:gridCol w:w="385"/>
        <w:gridCol w:w="1680"/>
        <w:gridCol w:w="202"/>
        <w:gridCol w:w="1638"/>
        <w:gridCol w:w="202"/>
        <w:gridCol w:w="1362"/>
        <w:gridCol w:w="262"/>
        <w:gridCol w:w="1045"/>
        <w:gridCol w:w="2126"/>
      </w:tblGrid>
      <w:tr>
        <w:trPr>
          <w:trHeight w:val="1795" w:hRule="atLeast"/>
        </w:trPr>
        <w:tc>
          <w:tcPr>
            <w:tcW w:w="1252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cken Sie bitte dieses Bewerbungsformular aus und schicken es anschließend ausgefüllt</w:t>
              <w:br/>
            </w:r>
            <w:r>
              <w:rPr>
                <w:rFonts w:cs="Arial"/>
                <w:b/>
                <w:bCs/>
                <w:color w:val="FF0000"/>
              </w:rPr>
              <w:t>und unterschrieben</w:t>
            </w:r>
            <w:r>
              <w:rPr>
                <w:rFonts w:cs="Arial"/>
                <w:b/>
                <w:bCs/>
              </w:rPr>
              <w:t xml:space="preserve"> per Post, Fax oder eingescannt an folgende Adresse:</w:t>
              <w:br/>
              <w:br/>
              <w:t>FAIRMONTA.de  e.K.</w:t>
              <w:br/>
              <w:t>Gerald Rabis</w:t>
              <w:br/>
              <w:t>Heckelberger Ring 12</w:t>
              <w:br/>
              <w:t>13055 BERLIN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x:     +49 (0) 30 - 91 426 585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mail:  Gerald.Rabis@fairmonta.de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Hinweis:</w:t>
            </w:r>
            <w:r>
              <w:rPr>
                <w:rFonts w:cs="Arial"/>
                <w:b/>
                <w:bCs/>
              </w:rPr>
              <w:t xml:space="preserve"> Bitte beachten Sie die </w:t>
            </w:r>
            <w:r>
              <w:rPr>
                <w:rFonts w:cs="Arial"/>
                <w:b/>
                <w:bCs/>
                <w:color w:val="0000FF"/>
              </w:rPr>
              <w:t xml:space="preserve">AGB der Fairmonta.de e.K </w:t>
            </w:r>
            <w:r>
              <w:rPr>
                <w:rFonts w:cs="Arial"/>
                <w:b/>
                <w:bCs/>
              </w:rPr>
              <w:t xml:space="preserve">auf unserer Homepage und bestätigen Sie 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 Kenntnisnahme am Ende des Formulars.                               Direktlink:</w:t>
            </w:r>
          </w:p>
        </w:tc>
        <w:tc>
          <w:tcPr>
            <w:tcW w:w="50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</w:rPr>
                <w:t>http://www.fairmonta.de/montage/agb2.htm</w:t>
              </w:r>
            </w:hyperlink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zeitige Tätigkeit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loser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stellt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nt. Untern.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isterbetr.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ewerbung für 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n Montagebereich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che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öbe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denbau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ssebau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romöb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stellungen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enname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>Gewerbeanmeldung am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sellschaftsform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inzeluntern. 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b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b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G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eninhaber :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Gewerbe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rlernte Berufe :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tto Stundenlohn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ister 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ur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fer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einschl. der 10 % Verm. Provision für die Fairmonta GmbH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etto Tagessatz/Team :</w:t>
            </w:r>
          </w:p>
        </w:tc>
        <w:tc>
          <w:tcPr>
            <w:tcW w:w="2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mit Transporter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 LKW 3,5 t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 LKW 7,49 t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2"/>
        <w:gridCol w:w="1119"/>
        <w:gridCol w:w="422"/>
        <w:gridCol w:w="1644"/>
        <w:gridCol w:w="202"/>
        <w:gridCol w:w="2069"/>
        <w:gridCol w:w="385"/>
        <w:gridCol w:w="1680"/>
        <w:gridCol w:w="202"/>
        <w:gridCol w:w="1638"/>
        <w:gridCol w:w="202"/>
        <w:gridCol w:w="1362"/>
        <w:gridCol w:w="262"/>
        <w:gridCol w:w="1045"/>
        <w:gridCol w:w="2126"/>
      </w:tblGrid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aße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Z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t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undesland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itere Kommentare :</w:t>
            </w:r>
          </w:p>
        </w:tc>
        <w:tc>
          <w:tcPr>
            <w:tcW w:w="1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ndy: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x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 Fa.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RL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zahl Mitarbeiter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ister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chl./Schrein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fer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al MA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hrzeuge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KW/Kombi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er h/l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W 3,5 t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KW 7,49 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änger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nsatzbereich :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 75 km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 100 k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 150 km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ndesweit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pa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>bundesweiter Einsatz ab wie viel Einsatztage :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uropaweiter Einsatz ab wie viel Einsatztag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gene Werkstatt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igenes Lager :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echtigung E/W Anschlüsse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rfahrungen über welche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üchenhersteller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esse- oder Ladenbau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a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anorm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o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ine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estructures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ystemerfahrungen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sherige Einsatzländer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tschland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i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terrei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krei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xemburg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land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stige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rachkenntnisse 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uts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zösis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ländis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anisc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nisch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rkis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iechisc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ienisch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ssisch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ir bitten Sie, uns bis vier Referenzkunden zu benennen, in deren Auftrag Sie im letzten halben Jahr montiert haben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Referenz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ße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 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prechpartner :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Referenz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ße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 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prechpartner :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Referenz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ße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 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prechpartner :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 Referenz 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 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ße :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 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prechpartner :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: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Ich akzeptiere die AGB's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7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itte ankreuzen)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                                         Datum                                    Unterschrift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" w:right="663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monta.de/montage/agb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3:00Z</dcterms:created>
  <dc:creator>katrin</dc:creator>
  <dc:description/>
  <dc:language>en-US</dc:language>
  <cp:lastModifiedBy>Jens</cp:lastModifiedBy>
  <cp:lastPrinted>2012-07-28T12:49:00Z</cp:lastPrinted>
  <dcterms:modified xsi:type="dcterms:W3CDTF">2013-02-13T12:33:00Z</dcterms:modified>
  <cp:revision>2</cp:revision>
  <dc:subject/>
  <dc:title>Drucken Sie bitte dieses Bewerbungsformular aus und schicken es anschließend ausgefüllt</dc:title>
</cp:coreProperties>
</file>